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говор купли-продажи щ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ставлен между _________________________________________именуемой(го) в дальнейшем «продавец» и ___________________________________________________ именуемой(го) в дальнейшем «покупатель»</w:t>
      </w:r>
      <w:r>
        <w:rPr>
          <w:rFonts w:cs="Arial" w:ascii="Arial" w:hAnsi="Arial"/>
          <w:sz w:val="18"/>
          <w:szCs w:val="18"/>
        </w:rPr>
        <w:t xml:space="preserve">, заключили настоящий Договор о нижеследующе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Предмет Договор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1.1.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водчик (владелец помёта) рождённого____.____.20___г.р. предлагает породистых щенков имеющих соответствующие племенные документы, актированных специалистами-кинологами и вет. врачо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Щенки соответствуют требованиям породности и кондиции, признаны физически и психически здоровыми без видимых аномалий и порок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Заводчик обязуется передать в собственность Покупателю щенк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роды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крас_______________________________ пол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личка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ата рождения__________________________ номер метрики____________________________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а Покупатель обязуется принять этого щенка и уплатить за него покупную цену в порядке, предусмотренном условиями настоящего Договора.  </w:t>
      </w:r>
      <w:r>
        <w:rPr>
          <w:rFonts w:eastAsia="Times New Roman" w:cs="Arial" w:ascii="Arial" w:hAnsi="Arial"/>
          <w:sz w:val="18"/>
          <w:szCs w:val="18"/>
          <w:lang w:eastAsia="ru-RU"/>
        </w:rPr>
        <w:t>Настоящий договор составлен в соответствии с требованиями ст. ст. 160, 161, 492, 497 и 500 ГК РФ в двух экземплярах, по одному для каждой из сторон, имеющих одинаковую юридическую силу, и вступает в силу с момента его подписания обеими сторон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отариальное заверение Договора не требу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2. На день продажи животное не имеет отклонений по стандарту и здоровью. Животное на день продажи: /не привито, привито, имеет, не имеет оформленный ветеринарный паспорт /</w:t>
        <w:br/>
        <w:t>(нужное подчеркнуть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3. Покупатель соглашается, что подходит к покупке и выбору щенка осознанно, что исключает возврат собаки по каким - либо обстоятельствам не связанных с проблемами здоровья данного щенка п. 2.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1.4. Продавец гарантирует, что щенок свободен от любых прав и притязаний со стороны третьих лиц, в том числе не обременен залоговыми обязательствами, и не является объектом договора аренды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. Условия продажи щен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1. Продавец подтверждает, что на момент продажи щенок полностью здоров. Покупатель вправе в течение 3 суток после приобретения щенка за свой счет проверить его здоровье в ветеринарной клинике, имеющей государственную лиценз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2. Продавец обязуется принять назад животное при единовременном возврате уплаченных Покупателем за покупку щенка денег, в течение </w:t>
      </w:r>
      <w:r>
        <w:rPr>
          <w:rFonts w:eastAsia="Times New Roman" w:cs="Arial" w:ascii="Arial" w:hAnsi="Arial"/>
          <w:b/>
          <w:i/>
          <w:sz w:val="18"/>
          <w:szCs w:val="18"/>
          <w:lang w:eastAsia="ru-RU"/>
        </w:rPr>
        <w:t>5 суток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 момента продажи, при условии предъявления Покупателем ветеринарного заключения подтверждающего, что щенок на момент продажи был болен. Если Покупатель не воспользовался правом данным ему настоящим пунктом Договора, дальнейшие </w:t>
      </w:r>
      <w:r>
        <w:rPr>
          <w:rFonts w:eastAsia="Times New Roman" w:cs="Arial" w:ascii="Arial" w:hAnsi="Arial"/>
          <w:b/>
          <w:i/>
          <w:sz w:val="18"/>
          <w:szCs w:val="18"/>
          <w:lang w:eastAsia="ru-RU"/>
        </w:rPr>
        <w:t>претензии по здоровью Продавцом не принимаются, возврат уплаченных сумм не производится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3. Продавец гарантирует соответствие животного качеству, указанному в настоящем Договоре, на момент продажи, и не дает никаких гарантий на будущее относительно выставочной карьеры и репродуктивных качеств животного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4. Если Покупатель забирает щенка значительно позже его выбора и предоплаты, то он берет на себя расходы по содержанию,  соответственно согласовав суточную норму расходов (не менее 150 рублей в день, в зависимости от возраста щенка). Издержки на прививки он берет на себя.</w:t>
        <w:br/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3. Племенная работа.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3.1.  Если Покупатель намерен использовать свою собаку для племенной работы, то он обязуется проводить эту работу только в соответствии с основными принципами, принятыми Российской Кинологической Федерацией (FCI-РКФ). Это относится так же и к владельцам кобелей, которым разрешается предоставлять своих кобелей только в распоряжение тех сук, которые были получены в результате племенной работы в соответствии с вышеупомянутыми основными принципами. </w:t>
        <w:br/>
        <w:t>3.2. Покупатель обязуется не заниматься "нелегальной" племенной работой и не поддерживать таковую.</w:t>
        <w:br/>
      </w:r>
      <w:r>
        <w:rPr>
          <w:rFonts w:cs="Arial" w:ascii="Arial" w:hAnsi="Arial"/>
          <w:b/>
          <w:bCs/>
          <w:sz w:val="18"/>
          <w:szCs w:val="18"/>
        </w:rPr>
        <w:t>4. Щенок</w:t>
      </w:r>
      <w:r>
        <w:rPr>
          <w:rFonts w:cs="Arial" w:ascii="Arial" w:hAnsi="Arial"/>
          <w:sz w:val="18"/>
          <w:szCs w:val="18"/>
        </w:rPr>
        <w:br/>
        <w:t xml:space="preserve">4.1. Заводчик передает Покупателю щенка с комплектом документов, согласно Приложению N 1 к настоящему Договору. </w:t>
        <w:br/>
        <w:t xml:space="preserve">4.2. Щенок передается Покупателю в товарном виде и в соответствующем возрасту физическом состоянии согласно прилагаемому Акту «№________»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рава и обязанности сторон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5.1. Заводчик обязуется: </w:t>
        <w:br/>
        <w:t xml:space="preserve">5.1.1. передать Покупателю щенка и право собственности на согласованных условиях; </w:t>
        <w:br/>
        <w:t xml:space="preserve">5.1.2. одновременно с передачей щенка предоставить Покупателю всю необходимую документацию на щенка, о чем делается запись в акте приемки щенка </w:t>
        <w:br/>
        <w:t xml:space="preserve">5.2. Покупатель обязуется принять щенка и уплатить покупную цену на согласованных условиях. </w:t>
        <w:br/>
      </w:r>
      <w:r>
        <w:rPr>
          <w:rFonts w:cs="Arial" w:ascii="Arial" w:hAnsi="Arial"/>
          <w:b/>
          <w:bCs/>
          <w:sz w:val="18"/>
          <w:szCs w:val="18"/>
        </w:rPr>
        <w:t>6. Цена Договора. Залог</w:t>
      </w:r>
      <w:r>
        <w:rPr>
          <w:rFonts w:cs="Arial" w:ascii="Arial" w:hAnsi="Arial"/>
          <w:sz w:val="18"/>
          <w:szCs w:val="18"/>
        </w:rPr>
        <w:br/>
        <w:t>6.1. Цена щенка составляет «по договоренности», оплата производится в рублях по курсу ЦБ РФ на день осуществления платежа. Оплата производится наличными деньгами либо путем перечисления денежных средств на счет, указанный Заводчиком</w:t>
        <w:br/>
        <w:t>6.2. Если выбранный щенок оставлен у заводчика, то покупатель обязан оставить залог. В случае отказа от сделки покупателя, залог не возвращается и служит компенсацией за понесенный заводчиком коммерческий риск. В случае отказа от сделки Заводчика залог возвращается полностью. Сумма залога оговаривается по взаимному согласию, но не меньше 30 процентов от общей суммы и оформляется распиской .</w:t>
        <w:br/>
      </w:r>
      <w:r>
        <w:rPr>
          <w:rFonts w:cs="Arial" w:ascii="Arial" w:hAnsi="Arial"/>
          <w:b/>
          <w:bCs/>
          <w:sz w:val="18"/>
          <w:szCs w:val="18"/>
        </w:rPr>
        <w:t xml:space="preserve">7. Переход права собственности </w:t>
      </w:r>
      <w:r>
        <w:rPr>
          <w:rFonts w:cs="Arial" w:ascii="Arial" w:hAnsi="Arial"/>
          <w:sz w:val="18"/>
          <w:szCs w:val="18"/>
        </w:rPr>
        <w:br/>
        <w:t xml:space="preserve">7.1. Право собственности на щенка переходит от Заводчика на Покупателя с момента подписания данного договора и акта приемки щенка. </w:t>
        <w:br/>
        <w:t xml:space="preserve">7.2. Риск случайной гибели и травм щенка переходит от Заводчика на Покупателя с момента ухода покупателя со щенком с территории Заводчика </w:t>
        <w:br/>
      </w:r>
      <w:r>
        <w:rPr>
          <w:rFonts w:cs="Arial" w:ascii="Arial" w:hAnsi="Arial"/>
          <w:b/>
          <w:bCs/>
          <w:sz w:val="18"/>
          <w:szCs w:val="18"/>
        </w:rPr>
        <w:t>8. Ответственность сторон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Ответственность Заводчика. Заводчик обязан предоставить достоверную информацию о своем питомнике, либо о себе лично, которая заключается в документах о регистрации питомника, о праве на племенную работу, либо документов, удостоверяющих личность продавца.</w:t>
        <w:br/>
        <w:t xml:space="preserve">8.2. Предоставить все документы на помет и продаваемого щенка. </w:t>
        <w:br/>
        <w:t>Документы на помет: акт вязки, запись об актировании щенков куратором клуба с замечаниями и сведениями об отбраковке ( если таковая имелась), регистрацию клейма, общепометную карту полные сведения о родителях щенков (выставочные и рабочие дипломы, звания, оценки и разрешение на племенное использование в разведении в зависимости от породы и требований.</w:t>
        <w:br/>
        <w:t>Документы на щенка: ветеринарный паспорт с отметкой о прививках по возрасту, проведенных дегельминтизациях, щенячью карточку, предъявить клеймо питомника (микрочип либо клеймо в паху)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Любой отсутствующий документ в перечисленном списке записывается в условиях договора купли-продажи с пометкой "ознакомлен, претензий не имею"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Заводчик несет полную ответственность за щенка, у которого впоследствии проявились аномалии развития (неполнозубость, дисплазия, крипторхизм, висячие уши) лишь в том случае, если доказано присутствие таких пороков у родителей щенка, то есть недобросовестность продавца. В противном случае за скрытые дефекты, проявившиеся у щенков в период развития, заводчик ответственности не несет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Ответственность покупателя.</w:t>
        <w:br/>
        <w:t xml:space="preserve">Покупатель несет полную ответственность за физическое и психическое развитие щенка, его содержание, воспитание, дрессировку, за применение к щенку недопустимых средств воздействия ( побои, морение голодом, создание сильных стрессов, которые могут привести к психическому угнетению и неадекватности поведения в обществе)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Прочие условия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9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суд. </w:t>
        <w:br/>
        <w:t>9.2. Любые изменения и дополнения к настоящему Договору действительны, только если они составлены в письменной форме и подписаны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  <w:br/>
        <w:t>9.3. Любые дополнения, протоколы, приложения к настоящему Договору становятся его неотъемлемыми частями с момента их подписания обеими Сторонами</w:t>
        <w:br/>
        <w:t>9.4. Настоящий Договор вступает в силу с даты его подпис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10. Смена владель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0.1. Если Покупатель, по какой либо причине больше не в состоянии держать у себя собаку, то необходимо поставить об этом в известность Продавца. Продавец не обязуется взять собаку назад, но попытается посодействовать Покупате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0.2. Если Покупателю необходимо передать щенка третьему лицу, то Продавца надо поставить об этом в известность и сообщить адрес нового владельца, а так же позаботиться о том, чтобы новый владелец взял на себя обязательства Покупателя по  настоящему  Договор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0.3. Если у Продавца появится возможность взять собаку назад, то он освобождается от возвращения продажной цены в полном размере, отправной точкой при возврате собаки до 6 месячного возраста, является сумма в размере 25% первоначальной цены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означает, что он обязуется выполнять условия, оговоренные в данном документе и согласен с мерой ответственности Продавца, предусмотренной выше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К  договору прилага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кт приемки щен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серокопии документов (паспорт)  Продавц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серокопии документов (паспорт) Покупател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и отказа от родословной, Покупатель пишет расписку об отказе и обязательной стерилизации животного после достижения 10 месячного возраста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Заводчик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ИО: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спорт: серия ________, №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:_____________________________ Телефон:___________________________ Подпись:___________________________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ИО: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спорт: серия ________, №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:_____________________________ Телефон:___________________________ Подпись:___________________________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:___.____.20___г.</w:t>
      </w:r>
    </w:p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ечать </w:t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КТ ПРИЕМКИ ЩЕНК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ква помета ___ клеймо щенка___________№ договора_______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Я,________________________________________________(Ф.И.О.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, подтверждающие личность покупателя____________________________________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ил щенка  от клубных родителей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да__________________, окрас______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.______________________________________родосл.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______________________________________родосл.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варном виде, упитанного и без видимых физических недостатков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е предоставлена полная возможность оценить внешний вид щенка и его физическое развитие (подвижность)_______________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Зубы и прикус (по возрасту, правильный)______________________семенники (у кобелей) 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ши (по возрасту, без заболеваний)________________шерсть (без экзем, перхоти, блох)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ыжи (наличие или отсутствие)____________________передние конечности (не травмированы)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ние конечности (постав, отсутствие травм)__________________хвост (отсутствие травм)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за, нос, слизистая языка (чистые)__________________________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Мною произведена оценка движения щенка – ровные поступательные движения, отсутствие хромоты, подволакивания ног, а так же положение щенка сидя – отсутствие (или наличие) затрудненных движений в переходе к другим позам (сидеть и лежать)____________________________________________________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При боковых движениях щенок также движется свободно и легко._________________________________(нужное написать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чания Покупателя________________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е претензии:______________________________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зий не имею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Мне также передается ветеринарный паспорт щенка с отметкой о прививках и дегельминтизации, щенячья карточка и вторые экземпляры договора купли-продажи и акта о приемке щенка. Все вторые экземпляры имеют ту же юридическую силу, что первые, которые остаются у Заводчика.</w:t>
      </w:r>
    </w:p>
    <w:p>
      <w:pPr>
        <w:pStyle w:val="Style15"/>
        <w:rPr/>
      </w:pPr>
      <w:r>
        <w:rPr/>
        <w:t>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одчик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ИО: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спорт: серия ________, №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:_____________________________ Телефон:___________________________ Подпись:___________________________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ИО:________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спорт: серия ________, №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:_____________________________ Телефон:___________________________ Подпись:___________________________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:___.____.20___г.</w:t>
      </w:r>
    </w:p>
    <w:p>
      <w:pPr>
        <w:pStyle w:val="Style15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чать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7DA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9:00Z</dcterms:created>
  <dc:creator>bullika</dc:creator>
  <dc:description/>
  <cp:keywords/>
  <dc:language>en-US</dc:language>
  <cp:lastModifiedBy>bullika</cp:lastModifiedBy>
  <dcterms:modified xsi:type="dcterms:W3CDTF">2008-05-13T08:19:00Z</dcterms:modified>
  <cp:revision>2</cp:revision>
  <dc:subject/>
  <dc:title/>
</cp:coreProperties>
</file>